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llora aprì loro la mente per comprendere le Scritture</w:t>
      </w:r>
    </w:p>
    <w:p>
      <w:pPr>
        <w:pStyle w:val="Heading3"/>
        <w:spacing w:before="0" w:after="120"/>
        <w:jc w:val="center"/>
        <w:rPr/>
      </w:pPr>
      <w:r>
        <w:rPr>
          <w:sz w:val="32"/>
        </w:rPr>
        <w:t>24 APRILE (Lc 24,35-48)</w:t>
      </w:r>
    </w:p>
    <w:p>
      <w:pPr>
        <w:pStyle w:val="Normal"/>
        <w:spacing w:before="0" w:after="120"/>
        <w:jc w:val="both"/>
        <w:rPr>
          <w:rFonts w:ascii="Arial" w:hAnsi="Arial" w:cs="Arial"/>
          <w:sz w:val="22"/>
          <w:szCs w:val="22"/>
        </w:rPr>
      </w:pPr>
      <w:r>
        <w:rPr>
          <w:rFonts w:cs="Arial" w:ascii="Arial" w:hAnsi="Arial"/>
          <w:sz w:val="22"/>
          <w:szCs w:val="22"/>
        </w:rPr>
        <w:t>Comprendere la Parola di Dio è scienza, sapienza, intelligenza dello Spirito Santo. È Lui l’Autore della Parola di Dio ed è Lui anche l’Interprete. Nessun altro è interprete perché nessun altro è autore.  La Parola di Dio è stata data all’uomo perché la viva. Per viverla bisogna conoscerla. Per conoscerla occorre comprenderla. Ma l’uomo non è in grado da solo di comprendere la Parola del suo Dio. È troppo alta perché la si possa comprendere. Troppo divina perché possa essere afferrata da una mente creata.  Perché la si possa comprendere è necessaria la luce dello Spirito Santo, la sua intelligenza, la sua scienza, la sua sapienza.  La necessità di possedere questo principio divino di ermeneutica e di comprensione lo trasforma in preghiera.</w:t>
      </w:r>
    </w:p>
    <w:p>
      <w:pPr>
        <w:pStyle w:val="Normal"/>
        <w:spacing w:before="0" w:after="120"/>
        <w:jc w:val="both"/>
        <w:rPr>
          <w:rFonts w:ascii="Arial" w:hAnsi="Arial" w:cs="Arial"/>
          <w:i/>
          <w:i/>
          <w:iCs/>
          <w:sz w:val="20"/>
        </w:rPr>
      </w:pPr>
      <w:r>
        <w:rPr>
          <w:rFonts w:cs="Arial" w:ascii="Arial" w:hAnsi="Arial"/>
          <w:i/>
          <w:iCs/>
          <w:sz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5-23). </w:t>
      </w:r>
    </w:p>
    <w:p>
      <w:pPr>
        <w:pStyle w:val="Normal"/>
        <w:spacing w:before="0" w:after="120"/>
        <w:jc w:val="both"/>
        <w:rPr>
          <w:rFonts w:ascii="Arial" w:hAnsi="Arial" w:cs="Arial"/>
          <w:sz w:val="22"/>
          <w:szCs w:val="22"/>
        </w:rPr>
      </w:pPr>
      <w:r>
        <w:rPr>
          <w:rFonts w:cs="Arial" w:ascii="Arial" w:hAnsi="Arial"/>
          <w:sz w:val="22"/>
          <w:szCs w:val="22"/>
        </w:rPr>
        <w:t xml:space="preserve">Gesù aveva camminato con i suoi discepoli per ben tre anni. Aveva manifestato con le opere e con la parola il suo mistero, la sua missione. Era morto. Ora è risorto. Ma i discepoli sono crudi quanto alla comprensione della sua verità. Essa non entra nella loro mente. Prima della morte in croce non poteva effondere lo Spirito Santo. Ora lo può effondere. Effonde sui discepoli lo Spirito della sapienza e della rivelazione, aprendo la loro mente alla comprensione vera del suo mistero. </w:t>
      </w:r>
    </w:p>
    <w:p>
      <w:pPr>
        <w:pStyle w:val="Normal"/>
        <w:spacing w:before="0" w:after="120"/>
        <w:jc w:val="both"/>
        <w:rPr/>
      </w:pPr>
      <w:r>
        <w:rPr>
          <w:rFonts w:cs="Arial" w:ascii="Arial" w:hAnsi="Arial"/>
          <w:i/>
          <w:iCs/>
          <w:sz w:val="20"/>
          <w:szCs w:val="20"/>
        </w:rPr>
        <w:t>Ed essi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Normal"/>
        <w:spacing w:before="0" w:after="120"/>
        <w:jc w:val="both"/>
        <w:rPr>
          <w:rFonts w:ascii="Arial" w:hAnsi="Arial" w:cs="Arial"/>
          <w:sz w:val="22"/>
          <w:szCs w:val="22"/>
        </w:rPr>
      </w:pPr>
      <w:r>
        <w:rPr>
          <w:rFonts w:cs="Arial" w:ascii="Arial" w:hAnsi="Arial"/>
          <w:sz w:val="22"/>
          <w:szCs w:val="22"/>
        </w:rPr>
        <w:t xml:space="preserve">Quanto fa Cristo Gesù oggi nel cenacolo, deve farlo ogni giorno la Chiesa in ogni suo discepolo. Senza il dono dello Spirito Santo, che è Spirito di sapienza, rivelazione, scienza, comprensione, intelligenza del mistero di Cristo, l’uomo non comprende e Cristo Gesù rimane velato ai loro occhi e alla loro mente. Rimane anche una cosa fredda al loro cuore. Ma quando il discepolo di Gesù può effondere lo Spirito Santo su quanti ascoltano la sua parola? Quando la sua parola è parola di Cristo Gesù, perché la sua vita è vita di Cristo Gesù. Vita vissuta in Lui, con Lui, per Lui. Se manca la conformazione alla sua vita, non vi è neanche conformazione alla sua parola. Cristo e il discepolo saranno due vite, due parole, due regni differenti, distanti. Non vi potrà essere effusione dello Spirito Santo, perché Egli viene donato solo dal corpo di Cristo e il discepolo di Gesù non è corpo di Gesù. È il fallimento della sua miss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corpo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42:00Z</dcterms:created>
  <dc:creator>GIANC</dc:creator>
  <dc:description/>
  <dc:language>en-US</dc:language>
  <cp:lastModifiedBy>GIANC</cp:lastModifiedBy>
  <dcterms:modified xsi:type="dcterms:W3CDTF">2014-03-10T16:42:00Z</dcterms:modified>
  <cp:revision>2</cp:revision>
  <dc:subject/>
  <dc:title/>
</cp:coreProperties>
</file>